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 xml:space="preserve">.. MESLEKİ VE TEKNİK ANADOLU LİSESİ 2019-2020 YI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AK VE SORUMLULUKLAR DERSİ 11. SINIFLAR YILLIK PLANI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55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425"/>
        <w:gridCol w:w="425"/>
        <w:gridCol w:w="3969"/>
        <w:gridCol w:w="5031"/>
        <w:gridCol w:w="1620"/>
        <w:gridCol w:w="1701"/>
        <w:gridCol w:w="2127"/>
      </w:tblGrid>
      <w:tr>
        <w:trPr>
          <w:trHeight w:val="494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Ay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Hf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rPr/>
            </w:pPr>
            <w:r>
              <w:rPr/>
              <w:t>St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F VE DAVRANIŞLAR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NU-ÜNİTE-KONULA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ÖĞRENME- ÖĞRETME YÖNTEM V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KNİKLER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LLANILAN EĞİTİM TEKNOLOJİLERİ, ARAÇ VE GEREÇLER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DEĞERLENDİRME  (Hedef ve Davranışlara Ulaşma düzeyi)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Ü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</w:rPr>
              <w:t>Etik ilkeleri ve sağlık etiği ilkelerini örnekleriyle birlikte açıklayabilir.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 1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KONU 1:</w:t>
            </w:r>
            <w:r>
              <w:rPr>
                <w:rFonts w:cs="Calibri-Bold" w:ascii="Calibri-Bold" w:hAnsi="Calibri-Bold"/>
                <w:b/>
                <w:bCs/>
                <w:color w:val="6C66A5"/>
              </w:rPr>
              <w:t xml:space="preserve"> ETİK İLKELER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1.Etik İle İlgili Kavramlar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 göster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Ders  Modülü ve Yardımcı Kaynak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illi Eğitime verdiği önem</w:t>
            </w:r>
          </w:p>
        </w:tc>
      </w:tr>
      <w:tr>
        <w:trPr>
          <w:trHeight w:val="71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-Bold" w:ascii="Calibri-Bold" w:hAnsi="Calibri-Bold"/>
                <w:b/>
                <w:bCs/>
              </w:rPr>
              <w:t>1.2.Tıp Etiği İlke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.Yararlılık İlk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2.Aydınlatılmış Onam İlkes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Projeksiyon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14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14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etiği ilkeleri arasında öncelikli uygulanması gerekenleri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3.Özerkliğe Saygı İlkes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4.Adalet İlke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Calibri" w:ascii="Calibri" w:hAnsi="Calibri"/>
              </w:rPr>
              <w:t>1.2.5.Dürüstlük ve Doğruluk İlkes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isay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M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6.Sadakat/ Sözünde Durma İlk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7.Sır Saklama İlk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8.Gerçeğe Uyma İlkesi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9.Sözcülük İlkes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 sorunları kavrar, çözüm yollarını bilir.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3.Etik Sorunlar ve Etik Kara Ver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.İkile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Etik İhlal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4.Etik Kur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1.Üyelerine Göre Etik Kurullar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2. İşlevlerine Göre Etik Kurullar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Afişler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0"/>
                <w:szCs w:val="20"/>
              </w:rPr>
              <w:t>Etik kurulların amaç ve görevlerini bilir.</w:t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Kurumlarına Göre Etik Kur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1. Sağlık Bakanlığı Düzeyinde Etik Kur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2.Üniversiteler Düzeyinde Etik Kur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2.1.Hastane Etik Kurul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2.2.Hastane Etik Kurullarının Amaç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2.3.Hastane Etik Kurullarının Görev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.3.2.4.Hastane Etik Kurul Üyeleri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Atatürk’ün </w:t>
            </w: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  <w:shd w:fill="FFFFFF" w:val="clear"/>
              </w:rPr>
              <w:t>Cumhuriyetçilik İlkes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ğlık meslek mensupları ile ilgili suç tanımlarını bilir.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>1.5. Sağlık Mesleği Mensupları İle İlgili Suç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Tanım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1.Sağlık Mesleği Mensubu Olmanın Cez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ırıcı Sebep Olarak Kabul Edildiği Suçlar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EĞERLENDİRM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1.5.2.Bildirimi Zorunlu Durumlar</w:t>
            </w:r>
          </w:p>
        </w:tc>
        <w:tc>
          <w:tcPr>
            <w:tcW w:w="1620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Cumhuriyet Bayramı ve Cumhuriyetin önemi</w:t>
            </w:r>
            <w:r>
              <w:rPr>
                <w:rStyle w:val="StrongEmphasis"/>
                <w:rFonts w:cs="Georgia" w:ascii="Georgia" w:hAnsi="Georgia"/>
                <w:color w:val="666666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666666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ekibinin oluşumunu ve faydalarını açıklayabilir.</w:t>
            </w:r>
          </w:p>
        </w:tc>
        <w:tc>
          <w:tcPr>
            <w:tcW w:w="50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KONU 2</w:t>
            </w:r>
            <w:r>
              <w:rPr>
                <w:rFonts w:cs="Calibri-Bold" w:ascii="Calibri-Bold" w:hAnsi="Calibri-Bold"/>
                <w:b/>
                <w:bCs/>
                <w:color w:val="6C66A5"/>
                <w:sz w:val="20"/>
                <w:szCs w:val="20"/>
              </w:rPr>
              <w:t>.EKİP ÇALIŞMASI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1. Ekip Çalışmasının Önemi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2. Ekibin Özelikleri</w:t>
            </w:r>
          </w:p>
          <w:p>
            <w:pPr>
              <w:pStyle w:val="Default"/>
              <w:rPr>
                <w:rFonts w:ascii="Calibri-Bold" w:hAnsi="Calibri-Bold" w:cs="Calibri-Bold"/>
                <w:b/>
                <w:b/>
                <w:bCs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2.3. Sağlık Ekibinin Amacı ve Fayda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1.Sağlık Ekibinin Amacı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</w:rPr>
              <w:t>2.3.2.Sağlık Ekibinin Faydalar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3.Ekip Çalışması İçin Gerekli Koş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3.1.Bireysel Koşul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.3.2.Yönetsel Koşullar</w:t>
            </w:r>
          </w:p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4.Sağlık Ekip Üye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 göster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16"/>
                <w:szCs w:val="16"/>
              </w:rPr>
              <w:t>Ders  Modülü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10 Kasım Atatürk’ü Anma ve Atatürk’ün kişiliği</w:t>
            </w:r>
          </w:p>
        </w:tc>
      </w:tr>
      <w:tr>
        <w:trPr>
          <w:trHeight w:val="414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nsan hakları ve hasta haklarını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ONU 3: </w:t>
            </w:r>
            <w:r>
              <w:rPr>
                <w:rFonts w:cs="Calibri-Bold" w:ascii="Calibri-Bold" w:hAnsi="Calibri-Bold"/>
                <w:b/>
                <w:bCs/>
                <w:color w:val="6C66A5"/>
              </w:rPr>
              <w:t>HASTA HAKLARI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3.1. Dünyada ve Türkiye’de Hasta Hakları Kavram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1. Türkiye’de Hasta Hak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.1.1. Hasta Hakları Yönetmeliği</w:t>
            </w:r>
          </w:p>
          <w:p>
            <w:pPr>
              <w:pStyle w:val="Default"/>
              <w:spacing w:before="0" w:after="21"/>
              <w:rPr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3.2. Hasta Sorumluluk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Projeksiy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Georgia" w:hAnsi="Georgia" w:cs="Georgia"/>
                <w:color w:val="FF0000"/>
                <w:sz w:val="18"/>
                <w:szCs w:val="18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Atatürk’ün </w:t>
            </w: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  <w:shd w:fill="FFFFFF" w:val="clear"/>
              </w:rPr>
              <w:t>İnkılâpçılık İlkesi</w:t>
            </w:r>
          </w:p>
          <w:p>
            <w:pPr>
              <w:pStyle w:val="Normal"/>
              <w:jc w:val="center"/>
              <w:rPr>
                <w:rStyle w:val="StrongEmphasis"/>
                <w:rFonts w:ascii="Georgia" w:hAnsi="Georgia" w:cs="Georgia"/>
                <w:color w:val="FF0000"/>
                <w:sz w:val="18"/>
                <w:szCs w:val="18"/>
                <w:shd w:fill="FFFFFF" w:val="clear"/>
              </w:rPr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Ara tati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9</w:t>
            </w:r>
          </w:p>
        </w:tc>
      </w:tr>
      <w:tr>
        <w:trPr>
          <w:trHeight w:val="1292" w:hRule="atLeast"/>
          <w:cantSplit w:val="true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in tarihsel gelişimini açıklayabil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Calibri-Bold" w:hAnsi="Calibri-Bold" w:cs="Calibri-Bold"/>
                <w:b/>
                <w:b/>
                <w:bCs/>
                <w:color w:val="3EAA72"/>
              </w:rPr>
            </w:pPr>
            <w:r>
              <w:rPr>
                <w:rFonts w:cs="Arial" w:ascii="Arial" w:hAnsi="Arial"/>
                <w:b/>
                <w:color w:val="000000"/>
              </w:rPr>
              <w:t>MODUL 2.</w:t>
            </w:r>
          </w:p>
          <w:p>
            <w:pPr>
              <w:pStyle w:val="Default"/>
              <w:spacing w:before="0" w:after="21"/>
              <w:rPr/>
            </w:pPr>
            <w:r>
              <w:rPr>
                <w:rFonts w:cs="Calibri-Bold" w:ascii="Calibri-Bold" w:hAnsi="Calibri-Bold"/>
                <w:b/>
                <w:bCs/>
                <w:color w:val="000000"/>
                <w:sz w:val="20"/>
                <w:szCs w:val="20"/>
              </w:rPr>
              <w:t>KONU 1.</w:t>
            </w:r>
            <w:r>
              <w:rPr>
                <w:rFonts w:cs="Calibri-Bold" w:ascii="Calibri-Bold" w:hAnsi="Calibri-Bold"/>
                <w:b/>
                <w:bCs/>
                <w:color w:val="3EAA72"/>
                <w:sz w:val="20"/>
                <w:szCs w:val="20"/>
              </w:rPr>
              <w:t xml:space="preserve"> SAĞLIK HİZMETLERİNİN YERİ </w:t>
            </w:r>
          </w:p>
          <w:p>
            <w:pPr>
              <w:pStyle w:val="Default"/>
              <w:spacing w:before="0" w:after="21"/>
              <w:rPr>
                <w:rFonts w:ascii="Calibri-Bold" w:hAnsi="Calibri-Bold" w:cs="Calibri-Bold"/>
                <w:b/>
                <w:b/>
                <w:bCs/>
                <w:color w:val="3EAA72"/>
                <w:sz w:val="20"/>
                <w:szCs w:val="20"/>
              </w:rPr>
            </w:pPr>
            <w:r>
              <w:rPr>
                <w:rFonts w:cs="Calibri-Bold" w:ascii="Calibri-Bold" w:hAnsi="Calibri-Bold"/>
                <w:b/>
                <w:bCs/>
                <w:color w:val="3EAA72"/>
                <w:sz w:val="20"/>
                <w:szCs w:val="20"/>
              </w:rPr>
              <w:t>VE ÖNEMİ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1.Sağlık Hizmetlerinde Tarihsel Süreç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.1.1. Türkiye’de Sağlık Politikalarının Tarihi Gelişimi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isay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24 Kasım Öğretmenler günü ve önemi</w:t>
            </w:r>
          </w:p>
        </w:tc>
      </w:tr>
      <w:tr>
        <w:trPr>
          <w:trHeight w:val="107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hizmetlerinin sınıflandırılmasını yapabilir.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sz w:val="20"/>
                <w:szCs w:val="20"/>
              </w:rPr>
              <w:t>1.2. Sağlık ve Sağlık Hizmetlerinin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Sınıflandırılma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. Sağlık Hizmetlerinin Sınıflandırılması</w:t>
            </w:r>
          </w:p>
          <w:p>
            <w:pPr>
              <w:pStyle w:val="Default"/>
              <w:spacing w:before="0" w:after="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1.1.Koruyucu Sağlık Hizmet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.2. Tedavi Edici Sağlık Hizmetleri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Calibri" w:ascii="Calibri" w:hAnsi="Calibri"/>
              </w:rPr>
              <w:t>1.2.1.3. Rehabilitasyon Hizmetleri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la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Sağlık Bakanlığının merkez ve taşra teşkilat yapısını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3.Sağlık Bakanlığı Teşkilat Yapı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1.Sağlık Bakanlığı ve Kuruluş Amacı</w:t>
            </w:r>
          </w:p>
          <w:p>
            <w:pPr>
              <w:pStyle w:val="Default"/>
              <w:spacing w:before="0" w:after="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2.Sağlık Bakanlığının Görevleri</w:t>
            </w:r>
          </w:p>
          <w:p>
            <w:pPr>
              <w:pStyle w:val="Default"/>
              <w:spacing w:before="0" w:after="2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Afiş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3.Sağlık Hizmetlerinin Teşkilatlanmas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Bakanlığının merkez ve taşra teşkilatlarının sorumluluklarını 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3.1.1.Sağlık Hizmetleri Genel Müdürlüğ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3.1.2.Acil Sağlık Hizmetleri Genel Müdürlüğü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Bakanlığının merkez ve taşra teşkilatlarının görev alanlarını tanımlayıp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3.1.3. Türkiye Halk Sağlığı Genel Müdürlüğü</w:t>
            </w:r>
          </w:p>
          <w:p>
            <w:pPr>
              <w:pStyle w:val="Default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ERLENDİRM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3.1.4. Türkiye Kamu Hastaneleri Genel Müdürlüğ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 YAZILI SINAVI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3.2. Sağlık Bakanlığı Taşra Teşkilat Birim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3.2.1. İl Sağlık Müdürlüğ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3.3.2.1. İl Sağlık Müdürlüğü </w:t>
            </w:r>
          </w:p>
          <w:p>
            <w:pPr>
              <w:pStyle w:val="Normal"/>
              <w:rPr/>
            </w:pPr>
            <w:r>
              <w:rPr/>
              <w:t>1.3.3.2.2.İlçe Sağlık Müdürlüğ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/>
            </w:pPr>
            <w:r>
              <w:rPr/>
              <w:t>BİRİNCİ YARIYIL SON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.2020</w:t>
            </w:r>
          </w:p>
        </w:tc>
      </w:tr>
      <w:tr>
        <w:trPr>
          <w:trHeight w:val="93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4.Uluslar Arası Sağlık Kuruluşlar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.4.1. Dünya Sağlık Örgütü (World Healt Organization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slar Arası Sağlık Kuruluşlarını öğrenip görevlerini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.4.2. Birleşmiş Milletler Çocuklara Yardım Fonu (UNICEF) 1.4.3. Birleşmiş Milletler Gıda ve Tarı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şkilatı (FA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latım, göste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oru-cev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 Modülü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İNCİ  YARIY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.2020</w:t>
            </w:r>
          </w:p>
        </w:tc>
      </w:tr>
      <w:tr>
        <w:trPr>
          <w:trHeight w:val="9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1.4.4. Birleşmiş Milletler Çevre Programı (UNEP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1.4.5.Uluslar Arası Çalışma Örgütü (İL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Projeksiy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</w:rPr>
              <w:t>Ulusal düzeyde sağlık yardım kuruluşlarını öğrenip görevlerini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Calibri-Bold" w:ascii="Calibri-Bold" w:hAnsi="Calibri-Bold"/>
                <w:b/>
                <w:bCs/>
              </w:rPr>
              <w:t>5.Sağlık Hizmeti Veren Ulusal Kurum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.1. Kızılay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2.UMKE (Ulusal Medikal Kurtarma Ekibi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illiyetçilik ilkesi</w:t>
            </w:r>
          </w:p>
        </w:tc>
      </w:tr>
      <w:tr>
        <w:trPr>
          <w:trHeight w:val="589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      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  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Calibri" w:ascii="Calibri" w:hAnsi="Calibri"/>
              </w:rPr>
              <w:t xml:space="preserve">Sağlık hizmetlerinin işleyişini bilir. </w:t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6.Sağlık Hizmetlerinin İşleyiş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1.Yataklı Sağlık Kurumlar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Afişler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.2. Yataksız Sağlık Kuruluşları ve Görev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isay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3EAA72"/>
              </w:rPr>
            </w:pPr>
            <w:r>
              <w:rPr>
                <w:rFonts w:cs="Calibri-Bold" w:ascii="Calibri-Bold" w:hAnsi="Calibri-Bold"/>
                <w:b/>
                <w:bCs/>
                <w:color w:val="3EAA72"/>
              </w:rPr>
              <w:t>2.SAĞLIK PERSONELİ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2.1. Sağlık Personel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1.Sağlık Memurluğunun Tarihçes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18 Mart Çanakkale Zaferi ve önemi</w:t>
            </w:r>
          </w:p>
        </w:tc>
      </w:tr>
      <w:tr>
        <w:trPr>
          <w:trHeight w:val="402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ğlık personelinin tarihsel gelişimini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/>
              <w:t>DEĞERLENDİRM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2.Hemşireliğin Tanımı ve Tarihsel Gelişi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. YAZILI SINAVI</w:t>
            </w:r>
          </w:p>
        </w:tc>
      </w:tr>
      <w:tr>
        <w:trPr>
          <w:trHeight w:val="965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ğlık personellerinin tanımını yapıp görevlerini açıklayabilir.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3. Eb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4. Sağlık Bakım Teknisye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1.5.Hemşire Yardımcıs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.6.Ebe Yardımcıs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  <w:shd w:fill="FFFFFF" w:val="clear"/>
              </w:rPr>
              <w:t>Devletçilik İlkesi</w:t>
            </w:r>
          </w:p>
        </w:tc>
      </w:tr>
      <w:tr>
        <w:trPr>
          <w:trHeight w:val="691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ARA TATİ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NİSAN 2020</w:t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vzuat kavramını açıklayabilir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UL 3.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67B4"/>
              </w:rPr>
            </w:pPr>
            <w:r>
              <w:rPr>
                <w:rFonts w:cs="Calibri-Bold" w:ascii="Calibri-Bold" w:hAnsi="Calibri-Bold"/>
                <w:b/>
                <w:bCs/>
                <w:color w:val="0067B4"/>
              </w:rPr>
              <w:t>1. MESLEKİ KANUN VE YÖNETMELİKLER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1.1.Mevzuat İle İlgili Kavramla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1.Anayas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2.Kanu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3.Kanun Hükmünde Kararname (KHK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latım, gösteri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oru-ceva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  Modülü ve Yardımcı Kaynak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23 Nisan Ulusal Egemenlik ve Çocuk Bayramı  </w:t>
            </w:r>
          </w:p>
        </w:tc>
      </w:tr>
      <w:tr>
        <w:trPr>
          <w:trHeight w:val="76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4. Tüzü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1.5. Yönetmelik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Projeksiyon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manevi kızı Ülkü</w:t>
            </w:r>
          </w:p>
        </w:tc>
      </w:tr>
      <w:tr>
        <w:trPr>
          <w:trHeight w:val="532" w:hRule="atLeast"/>
          <w:cantSplit w:val="true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>Memurun hak ve sorumluluklarını açıklaya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1.2.Memurun Hak ve Sorumluluk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.1. Memurun Hakları, Ödevleri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ükümlülükleri ve Cezalar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Atatürk’ün </w:t>
            </w:r>
            <w:r>
              <w:rPr>
                <w:rStyle w:val="StrongEmphasis"/>
                <w:rFonts w:cs="Georgia" w:ascii="Georgia" w:hAnsi="Georgia"/>
                <w:color w:val="FF0000"/>
                <w:sz w:val="18"/>
                <w:szCs w:val="18"/>
                <w:shd w:fill="FFFFFF" w:val="clear"/>
              </w:rPr>
              <w:t>Halkçılık İlkesi</w:t>
            </w:r>
          </w:p>
        </w:tc>
      </w:tr>
      <w:tr>
        <w:trPr>
          <w:trHeight w:val="1404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</w:rPr>
              <w:t>. Mobbing kavramını açıklayabilir.</w:t>
            </w:r>
          </w:p>
          <w:p>
            <w:pPr>
              <w:pStyle w:val="Default"/>
              <w:rPr>
                <w:rFonts w:ascii="Comic Sans MS" w:hAnsi="Comic Sans MS" w:cs="Comic Sans MS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alibri-Bold" w:ascii="Calibri-Bold" w:hAnsi="Calibri-Bold"/>
                <w:b/>
                <w:bCs/>
                <w:color w:val="0067B4"/>
              </w:rPr>
              <w:t>2.MOBBİNG İLE MÜCADELE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2.1.İş Yerinde Psikolojik Terör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2.2.Mobbing Kavramı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2.3.Mobbing Çeşitleri ve Süresi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2.4.Mobbing Nedenler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l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>. Mobbingin etkilerini ve maliyetini bil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DEĞERLENDİRME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5. Mobbing Etkiler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Calibri-Bold" w:ascii="Calibri-Bold" w:hAnsi="Calibri-Bold"/>
                <w:b/>
                <w:bCs/>
              </w:rPr>
              <w:t>2.6.Mobbing Maliyeti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hadow/>
                <w:color w:val="0000FF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. YAZILI SINAVI</w:t>
            </w:r>
          </w:p>
        </w:tc>
      </w:tr>
      <w:tr>
        <w:trPr>
          <w:trHeight w:val="82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>. Mobbingden korunmak ve kurtulmak için alınabilecek önlemleri sıralayabilir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7.Mobbingde Yasal Mevzuat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2.8.Mobbingden Korunmak ve Kurtulmak İç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b/>
                <w:b/>
              </w:rPr>
            </w:pPr>
            <w:r>
              <w:rPr>
                <w:rFonts w:cs="Calibri-Bold" w:ascii="Calibri-Bold" w:hAnsi="Calibri-Bold"/>
                <w:b/>
                <w:bCs/>
              </w:rPr>
              <w:t>Alınabilecek Önlemler ve İyileştirici Çalışmal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hadow/>
              </w:rPr>
            </w:pPr>
            <w:r>
              <w:rPr>
                <w:rFonts w:cs="Arial" w:ascii="Arial" w:hAnsi="Arial"/>
                <w:bCs/>
                <w:i/>
                <w:iCs/>
                <w:shadow/>
              </w:rPr>
              <w:t>Afişle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 xml:space="preserve">19 Mayıs Gençlik ve Spor Bayramı </w:t>
            </w:r>
          </w:p>
        </w:tc>
      </w:tr>
      <w:tr>
        <w:trPr>
          <w:trHeight w:val="64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Şiddeti önlemek için alınacak önlemleri Şiddeti oluşturan durumları tespit edebilir sıralayabilir. 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67B4"/>
              </w:rPr>
            </w:pPr>
            <w:r>
              <w:rPr>
                <w:rFonts w:cs="Calibri-Bold" w:ascii="Calibri-Bold" w:hAnsi="Calibri-Bold"/>
                <w:b/>
                <w:bCs/>
                <w:color w:val="0067B4"/>
              </w:rPr>
              <w:t>3.ŞİDDET OLGUSU VE NEDENLERİ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3.1.Şiddet Nedi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-Bold" w:hAnsi="Calibri-Bold" w:cs="Calibri-Bold"/>
                <w:b/>
                <w:b/>
                <w:bCs/>
                <w:color w:val="000000"/>
              </w:rPr>
            </w:pPr>
            <w:r>
              <w:rPr>
                <w:rFonts w:cs="Calibri-Bold" w:ascii="Calibri-Bold" w:hAnsi="Calibri-Bold"/>
                <w:b/>
                <w:bCs/>
                <w:color w:val="000000"/>
              </w:rPr>
              <w:t>3.2.Şiddet Türleri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3.3. Şiddet Tipler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Arial" w:hAnsi="Arial" w:cs="Arial"/>
              </w:rPr>
            </w:pPr>
            <w:r>
              <w:rPr>
                <w:rFonts w:cs="Calibri-Bold" w:ascii="Calibri-Bold" w:hAnsi="Calibri-Bold"/>
                <w:b/>
                <w:bCs/>
              </w:rPr>
              <w:t>3.4. Sağlık Kurumlarında Şidde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gisayar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Gençliğe Hitabesi</w:t>
            </w:r>
          </w:p>
        </w:tc>
      </w:tr>
      <w:tr>
        <w:trPr>
          <w:trHeight w:val="999" w:hRule="atLeast"/>
          <w:cantSplit w:val="true"/>
        </w:trPr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</w:rPr>
              <w:t>Sağlık Bakanlığında kullanılan "KOD" kullanımını açıklayabili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0000"/>
                <w:u w:val="single"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3.5.Sağlık Bakanlığı Kod Uygulamalar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1.Mavi Ko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2.Pembe Kod</w:t>
            </w:r>
          </w:p>
          <w:p>
            <w:pPr>
              <w:pStyle w:val="Normal"/>
              <w:autoSpaceDE w:val="false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3.5.3.Beyaz Kod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Z 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İ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3.1.Beyaz Kod Sorumlu Ekib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3.2.Beyaz Kod Komitesinin Görevler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3.3.Beyaz Kod Müdahale Ekibi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5.3.4.Beyaz Kod Durumu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u w:val="single"/>
              </w:rPr>
              <w:t>Atatürk’ün Laiklik ilkesi</w:t>
            </w:r>
          </w:p>
        </w:tc>
      </w:tr>
      <w:tr>
        <w:trPr>
          <w:trHeight w:val="947" w:hRule="atLeast"/>
          <w:cantSplit w:val="true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-Bold" w:ascii="Calibri-Bold" w:hAnsi="Calibri-Bold"/>
                <w:bCs/>
                <w:sz w:val="20"/>
                <w:szCs w:val="20"/>
              </w:rPr>
              <w:t>Çalışan personelin şiddete uğradığında  görevden çekilme hakkının olduğunu bilir.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3.6.Görevden Çekilme Hakk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0"/>
              <w:rPr>
                <w:rFonts w:ascii="Calibri-Bold" w:hAnsi="Calibri-Bold" w:eastAsia="Calibri-Bold" w:cs="Calibri-Bold"/>
                <w:b/>
                <w:b/>
                <w:bCs/>
              </w:rPr>
            </w:pPr>
            <w:r>
              <w:rPr>
                <w:rFonts w:eastAsia="Calibri-Bold" w:cs="Calibri-Bold" w:ascii="Calibri-Bold" w:hAnsi="Calibri-Bold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-Bold" w:hAnsi="Calibri-Bold" w:cs="Calibri-Bold"/>
                <w:b/>
                <w:b/>
                <w:bCs/>
              </w:rPr>
            </w:pPr>
            <w:r>
              <w:rPr>
                <w:rFonts w:cs="Calibri-Bold" w:ascii="Calibri-Bold" w:hAnsi="Calibri-Bold"/>
                <w:b/>
                <w:bCs/>
              </w:rPr>
              <w:t>Yıl Sonu Değerlendirmes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 plan 2551 Sayılı Tebliğler Dergisindeki Ünitelendirilmiş Yıllık Plan Örneğine göre hazırlanmıştır. Konular, MEGEP- Mesleki Hak ve Sorumluluklar Dersi Konularına ne göre hazırlanmıştır.             </w:t>
      </w:r>
    </w:p>
    <w:p>
      <w:pPr>
        <w:pStyle w:val="Normal"/>
        <w:rPr>
          <w:sz w:val="14"/>
        </w:rPr>
      </w:pPr>
      <w:r>
        <w:rPr>
          <w:sz w:val="16"/>
          <w:szCs w:val="16"/>
        </w:rPr>
        <w:t>2104 VE 2488 S.T.D.den Atatürkçülük konuları plana eklenmiştir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ab/>
        <w:t xml:space="preserve"> MESLEK DERSİ ÖĞRETMENİ</w:t>
        <w:tab/>
        <w:t xml:space="preserve">   </w:t>
        <w:tab/>
        <w:t>MESLEK DERSİ ÖĞRETMENİ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>…/09…2019</w:t>
      </w:r>
      <w:r>
        <w:rPr/>
        <w:tab/>
      </w:r>
    </w:p>
    <w:p>
      <w:pPr>
        <w:pStyle w:val="Normal"/>
        <w:ind w:left="13452" w:firstLine="708"/>
        <w:rPr/>
      </w:pPr>
      <w:r>
        <w:rPr/>
        <w:t>UYGUNDUR</w:t>
      </w:r>
      <w:r>
        <w:rPr>
          <w:b/>
        </w:rPr>
        <w:tab/>
      </w:r>
    </w:p>
    <w:sectPr>
      <w:type w:val="nextPage"/>
      <w:pgSz w:orient="landscape" w:w="16838" w:h="11906"/>
      <w:pgMar w:left="902" w:right="284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alibri-Bold">
    <w:charset w:val="a2"/>
    <w:family w:val="auto"/>
    <w:pitch w:val="default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2"/>
      <w:u w:val="none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FFF1CB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sz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ind w:left="709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03:00Z</dcterms:created>
  <dc:creator>tarihogretmeni.org</dc:creator>
  <dc:description>WWW.TICARETMESLEKLISELILER.COM</dc:description>
  <cp:keywords>MESLEKİ GELİŞİM DERSİ</cp:keywords>
  <dc:language>en-US</dc:language>
  <cp:lastModifiedBy>Windows Kullanıcısı</cp:lastModifiedBy>
  <cp:lastPrinted>2013-09-11T10:55:00Z</cp:lastPrinted>
  <dcterms:modified xsi:type="dcterms:W3CDTF">2019-09-23T11:03:00Z</dcterms:modified>
  <cp:revision>2</cp:revision>
  <dc:subject>MESLEKİ GELİŞİM YILLIK PLANI</dc:subject>
  <dc:title>TİCARET MESLEK LİSELİLER</dc:title>
</cp:coreProperties>
</file>